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ТСКАЯ ЭПИЛЕПСИЯ В УСЛОВИЯХ СЕВЕРА ЗАПАДНОЙ СИБИРИ</w:t>
      </w:r>
    </w:p>
    <w:p>
      <w:pPr>
        <w:pStyle w:val="Normal"/>
        <w:jc w:val="center"/>
        <w:rPr/>
      </w:pPr>
      <w:r>
        <w:rPr/>
        <w:t>Богданов А. 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дено изучение заболеваемости, распространенности и клинического течения эпилепсии у детей в экологических услов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нты-Мансийского автономного округа  (г. Сургут).</w:t>
      </w:r>
    </w:p>
    <w:p>
      <w:pPr>
        <w:pStyle w:val="Normal"/>
        <w:jc w:val="center"/>
        <w:rPr/>
      </w:pPr>
      <w:r>
        <w:rPr/>
        <w:t>Установлены уровни заболеваемости и распространенности детской эпилепсии,</w:t>
      </w:r>
    </w:p>
    <w:p>
      <w:pPr>
        <w:pStyle w:val="Normal"/>
        <w:jc w:val="center"/>
        <w:rPr/>
      </w:pPr>
      <w:r>
        <w:rPr/>
        <w:t>Установлена структура и частота факторов риска заболевания.</w:t>
      </w:r>
    </w:p>
    <w:p>
      <w:pPr>
        <w:pStyle w:val="Normal"/>
        <w:jc w:val="center"/>
        <w:rPr/>
      </w:pPr>
      <w:r>
        <w:rPr/>
        <w:t>Приведены результаты лечения, включающего авторские разработк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опуляция наиболее крупного города Ханты-Мансийского автономного округа – Сургута включает (на 01.01.2012 г.) около 70 тыс. детей в возрасте от 0 до 15 лет (25 % популяции), что выше, чем в городах европейских регионов России, в которых дети составляют 12-15 % популяций. В связи с этим актуальность проблемы детской эпилепсии для северных территорий возрастает. Многолетние (1998-2010 гг.) наблюдения показали, что средний уровень заболеваемости составляет 1 : 1000 в год, распространенность, (срок обязательного диспансерного учета – 5 лет) равняется 10 : 1000, что выше аналогичных показателей, приводимых в литературе. В течение 20 лет нами длительно (в течение 5-15 лет) наблюдалось 549 детей, страдавших эпилепсией и проживавших на территории Ханты-Мансийского округа. </w:t>
      </w:r>
    </w:p>
    <w:p>
      <w:pPr>
        <w:pStyle w:val="Normal"/>
        <w:ind w:firstLine="284"/>
        <w:jc w:val="both"/>
        <w:rPr/>
      </w:pPr>
      <w:r>
        <w:rPr/>
        <w:t xml:space="preserve">На время начала наблюдения возраст 197 детей (35,9 %) составлял от 1 до 5 лет; в возрасте от 6 до 10 лет наблюдалось 269 детей (49,0 %); от 11 до 15 лет – 83 (15,1 %). Возраст детей на время дебюта заболевания в 13 % составил до 6 месяцев; в 21 % – до 12; в 23 % – 1 до 3-х лет; в 38 % – от 3 до 6 лет; в 5 % – от 6 до 14 лет. </w:t>
      </w:r>
    </w:p>
    <w:p>
      <w:pPr>
        <w:pStyle w:val="Normal"/>
        <w:ind w:firstLine="284"/>
        <w:jc w:val="both"/>
        <w:rPr/>
      </w:pPr>
      <w:r>
        <w:rPr/>
        <w:t>Наследственная отягощенность по эпилепсии, фебрильным, аффективно-респираторным приступам и нейрогенным обморокам имела место в 49 %. Фебрильные приступы в анамнезе отмечались у 29 % детей. Различные перинатальные патологические факторы наблюдались у 60,4 % детей. Постнатальные травмы и нейроинфекции имели место в 12 % случаев. В 29,9 % наблюдений имело место сочетание двух и более указанных факторов риска. Структура наблюдавшихся припадков представлена в табл. 1. Таблица 1 Структура припадков и их частота среди наблюдавшихся пациентов (n = 549) Формы приступов Абс. % Генерализованные 268 48,8 Первично-генерализованные судорожные 68 12,4 Вторично-генерализованные 62 11,3 Абсансы 138 25,1 Миоклонические 23 4,2 Атонические 6 1,0 Простые парциальные 31 5,6 Сложные парциальные 34 6,1 Прочие 28 5,1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имечание: Превышение общего количества пациентов и процентного соотношения различных видов приступов обусловлено сочетанием различных приступов у одних и тех же пациентов. </w:t>
      </w:r>
    </w:p>
    <w:p>
      <w:pPr>
        <w:pStyle w:val="Normal"/>
        <w:ind w:firstLine="284"/>
        <w:jc w:val="both"/>
        <w:rPr/>
      </w:pPr>
      <w:r>
        <w:rPr/>
        <w:t>Патопсихологическая симптоматика изучалась нами у 180 детей с эпилепсией при первичном обращении и далее в динамике. Преобладали дети с роландической эпилепсией, простыми абсансами, височной эпилепсией, составившие 80 % наблюдений. В остальных случаях имели место генерализованные судорожные или простые парциальные припадки. Изучение раннего анамнеза детей показало, что практически во всех наблюдениях имели место признаки повышенной возбудимости ЦНС. В 28 % наблюдений были неонатальные судороги, у 29 % детей в течение первых двух лет жизни отмечались фебрильные и аффективно-респираторные судороги.</w:t>
      </w:r>
    </w:p>
    <w:p>
      <w:pPr>
        <w:pStyle w:val="Normal"/>
        <w:ind w:firstLine="284"/>
        <w:jc w:val="both"/>
        <w:rPr/>
      </w:pPr>
      <w:r>
        <w:rPr/>
        <w:t xml:space="preserve">Имел место беспокойный ночной сон, плач во сне, отказ от дневного сна в детском саду и дома, двигательная гиперактивность. Дети обнаруживали признаки избыточной эмоциональности, капризности, негативизма. Часто наблюдалось недержание аффекта, приступы агрессии. Подобные явления отмечались в 76 % наблюдений. В 35 % случаев имели место устрашающие сновидения и ночные кошмары. </w:t>
      </w:r>
    </w:p>
    <w:p>
      <w:pPr>
        <w:pStyle w:val="Normal"/>
        <w:ind w:firstLine="284"/>
        <w:jc w:val="both"/>
        <w:rPr/>
      </w:pPr>
      <w:r>
        <w:rPr/>
        <w:t xml:space="preserve">Другими ночными патопсихологическими проявлениями были сноговорение, в 20 % – эпизодическое снохождение с амнезией происшедшего. С началом обучающих занятий в детском саду или в начальных классах школы выявлялся синдром нарушения внимания с гиперактивнстью. Обращала на себя внимание повышенная агрессивность детей. Дальнейшая, по мере взросления детей, направленность патопсихологических явлений соответствовала тому или иному типу расстройства личности (психопатоподобному). </w:t>
      </w:r>
    </w:p>
    <w:p>
      <w:pPr>
        <w:pStyle w:val="Normal"/>
        <w:ind w:firstLine="284"/>
        <w:jc w:val="both"/>
        <w:rPr/>
      </w:pPr>
      <w:r>
        <w:rPr/>
        <w:t>В соответствии с современной классификацией психопатий и психопатоподобных нарушений имевшиеся расстройства можно было рассматривать как диссоциальные (15 %); эмоциональнонаустойчивые (50 %); истерические (10 %); психастенические (12 %); тревожные (13 %). Наблюдавшиеся нами нарушения развития личности имели место в подростковом возрасте, как правило, уже после прекращения припадков и отмены ПЭП, являясь самостоятельным клиническим синдромом. Нейропсихологическая диагностика была осуществлена в активном периоде заболевания и через 6-12 месяцев после прекращения припадков в 52 наблюдениях.</w:t>
      </w:r>
    </w:p>
    <w:p>
      <w:pPr>
        <w:pStyle w:val="Normal"/>
        <w:ind w:firstLine="284"/>
        <w:jc w:val="both"/>
        <w:rPr/>
      </w:pPr>
      <w:r>
        <w:rPr/>
        <w:t xml:space="preserve">Ее результаты представлены в табл. 2. Таблица 2 Частота и характер нейропсихологических симптомов Характер нарушения Кол-во больных и % Нарушение предметного зрительного гнозиса 6 (11,5) Нарушение пространственного гнозиса 4 (7,8) Нарушение цветового гнозиса 3 (5,8) Нарушение узнавания лиц 3 (5,8) Диспраксические явления 8 (15,4) Астереогноз 4 (7,8) Дислексия 4 (7,8) Дисграфия 5 (9,6) Дискалькулия 6 (11,5) </w:t>
      </w:r>
    </w:p>
    <w:p>
      <w:pPr>
        <w:pStyle w:val="Normal"/>
        <w:ind w:firstLine="284"/>
        <w:jc w:val="both"/>
        <w:rPr/>
      </w:pPr>
      <w:r>
        <w:rPr/>
        <w:t xml:space="preserve">При анализе суммарных данных таблицы следует учитывать, что при выявлении нейропсихологических симптомов они обычно носили комплексный характер, составляя определенные синдромы. В форме нейропсихологических синдромов расстройства отмечались у 20-25 % детей. Афазических расстройств ни у кого из обследованных детей не отмечалось, поэтому можно сделать вывод, что нарушения высших психических функций, вопервых, имеют достаточно высокую частоту, во-вторых, они имеют преимущественно оптическую и оптико-пространственную основу. Некоторые аспекты проводившегося лечения. Мы считаем возможным и целесообразным начинать лечение после единственного неспровоцированного приступа при наличии эпилептиформной активности на «дневной» ЭЭГ. К этому был ряд оснований. Первый и последующий приступы могут разделять месяцы или годы. При наличии развернутого эпилептогенеза, что отражается на ЭЭГ, даже при отсутствии припадков появляются и могут нарастать когнитивные нарушения и расстройства мышления, составляя перманентные симптомы и синдромы. </w:t>
      </w:r>
    </w:p>
    <w:p>
      <w:pPr>
        <w:pStyle w:val="Normal"/>
        <w:ind w:firstLine="284"/>
        <w:jc w:val="both"/>
        <w:rPr/>
      </w:pPr>
      <w:r>
        <w:rPr/>
        <w:t>Опыт применения ноотропов и пептидных препаратов при детской эпилепсии приводит к неоднозначным выводам.</w:t>
      </w:r>
    </w:p>
    <w:p>
      <w:pPr>
        <w:pStyle w:val="Normal"/>
        <w:ind w:firstLine="284"/>
        <w:jc w:val="both"/>
        <w:rPr/>
      </w:pPr>
      <w:r>
        <w:rPr/>
        <w:t xml:space="preserve">При проведении электроэнцефалогра-фических исследований детям, страдающим эпилепсией и получавшим пирацетам, церебролизин и кортексин, отмечены в основном отрицательные клинические и ЭЭГ-эффекты, имевшие место в 76,3 % этих наблюдений. У всех пациентов до курса лечения ноотропами или пептидными препаратами имела место полная клиническая и электроэнцефалографическая ремиссия в течение достаточно длительного срока – от 6 месяцев до 3-х лет на фоне минимальных поддерживающих доз противоэпилептических препаратов). Положительный клинический и ЭЭГ-эффекты отмечались на фоне использования препаратов ГАМК или с ГАМК-эргическим эффектом – аминалона, гаммалона, пикамилона, глиатилина. </w:t>
      </w:r>
    </w:p>
    <w:p>
      <w:pPr>
        <w:pStyle w:val="Normal"/>
        <w:ind w:firstLine="284"/>
        <w:jc w:val="both"/>
        <w:rPr/>
      </w:pPr>
      <w:r>
        <w:rPr/>
        <w:t>Лечение данными препаратами проводилось на фоне базовой противоэпилептической терапией.</w:t>
      </w:r>
    </w:p>
    <w:p>
      <w:pPr>
        <w:pStyle w:val="Normal"/>
        <w:ind w:firstLine="284"/>
        <w:jc w:val="both"/>
        <w:rPr/>
      </w:pPr>
      <w:r>
        <w:rPr/>
        <w:t xml:space="preserve">Общая эффективность лечения противоэпилептическими препаратами (достижение полной клинической и ЭЭГ-ремиссии) составила 94,4 % при его продолжении в течение 1 до 3 лет и катамнезе от 5 до 15 лет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В большинстве наблюдений (около 70 %) припадки прекращались в первый месяц лечения, ЭЭГ нормализовывалась значительно позднее – в срок от 2 до 24 месяцев. При достижении прекращения приступов и нормализации ЭЭГ через 12 месяцев от начала лечения мы считаем допустимым постепенное, в течение 3 месяцев, снижение дозы препарата и его отмену под постоянным контролем ЭЭГ, включая мониторирование во сне. </w:t>
      </w:r>
    </w:p>
    <w:p>
      <w:pPr>
        <w:pStyle w:val="Normal"/>
        <w:ind w:firstLine="284"/>
        <w:jc w:val="both"/>
        <w:rPr/>
      </w:pPr>
      <w:r>
        <w:rPr/>
        <w:t>В плане развития физиотерапевтического лечения при эпилепсии изучались церебральные эффекты транскраниального электромагнитного воздействия.</w:t>
      </w:r>
    </w:p>
    <w:p>
      <w:pPr>
        <w:pStyle w:val="Normal"/>
        <w:ind w:firstLine="284"/>
        <w:jc w:val="both"/>
        <w:rPr/>
      </w:pPr>
      <w:r>
        <w:rPr/>
        <w:t xml:space="preserve">Использовался излучатель электромагнитного поля «ИНФИТА», </w:t>
      </w:r>
    </w:p>
    <w:p>
      <w:pPr>
        <w:pStyle w:val="Normal"/>
        <w:ind w:firstLine="284"/>
        <w:jc w:val="both"/>
        <w:rPr/>
      </w:pPr>
      <w:r>
        <w:rPr/>
        <w:t>генерирующий импульсное низкочастотное электромагнитное поле нетепловой интенсивности (20-80 Гц; напряженность поля 0,002-7 Вт/см)</w:t>
      </w:r>
    </w:p>
    <w:p>
      <w:pPr>
        <w:pStyle w:val="Normal"/>
        <w:ind w:firstLine="284"/>
        <w:jc w:val="both"/>
        <w:rPr/>
      </w:pPr>
      <w:r>
        <w:rPr/>
        <w:t xml:space="preserve">Генерируемое поле представляет собой ориентированную на пациента полусферу с сохранением указанной напряженности в пределах 50 см с максимумом в 15 см от поверхности излучателя. В течение нескольких лет лечение было проведено 86 больным эпилепсией детям, при продолжительности заболевания от нескольких месяцев до 1,5 лет. </w:t>
      </w:r>
    </w:p>
    <w:p>
      <w:pPr>
        <w:pStyle w:val="Normal"/>
        <w:ind w:firstLine="284"/>
        <w:jc w:val="both"/>
        <w:rPr/>
      </w:pPr>
      <w:r>
        <w:rPr/>
        <w:t xml:space="preserve">Возраст детей составлял от 3 до 12 лет. Во всех наблюдениях у них сохранялись припадки, несмотря на прием ПЭП в течение 1-3 месяцев. Пациенты с абсансами составляли наибольшее число наблюдений (50 случаев), с генерализованными судорожными припадками было 6 больных, с парциальными припадками (роландическими, сенсорными) – 30.. Во всех наблюдениях на ЭЭГ в фоне или при гипервентиляции регистрировались эпилептиформные или гиперсинхронные паттерны генерализованного характера – спайки, спайк-медленноволновые комплексы, вспышки высокоамплитудных тета-т дельта волн. </w:t>
      </w:r>
    </w:p>
    <w:p>
      <w:pPr>
        <w:pStyle w:val="Normal"/>
        <w:ind w:firstLine="284"/>
        <w:jc w:val="both"/>
        <w:rPr/>
      </w:pPr>
      <w:r>
        <w:rPr/>
        <w:t xml:space="preserve">Лечение состояло в 10-12 сеансах транскраниального воздействия продолжительностью 9 минут с одновременным электроэнцефалографическим контролем. </w:t>
      </w:r>
    </w:p>
    <w:p>
      <w:pPr>
        <w:pStyle w:val="Normal"/>
        <w:ind w:firstLine="284"/>
        <w:jc w:val="both"/>
        <w:rPr/>
      </w:pPr>
      <w:r>
        <w:rPr/>
        <w:t xml:space="preserve">В результате проведения 1-3 курсов лечения (с интервалом в неделю) у большинства пациентов (68 %) отмечался положительный клинический эффект – снижение частоты (75 % случаев) или прекращение припадков (25 %). </w:t>
      </w:r>
    </w:p>
    <w:p>
      <w:pPr>
        <w:pStyle w:val="Normal"/>
        <w:ind w:firstLine="284"/>
        <w:jc w:val="both"/>
        <w:rPr/>
      </w:pPr>
      <w:r>
        <w:rPr/>
        <w:t xml:space="preserve">Клинический эффект сохранялся в течение 5-6 месяцев, после чего в 26 % наблюдений отмечалось возобновление припадков или восстановление их частоты. </w:t>
      </w:r>
    </w:p>
    <w:p>
      <w:pPr>
        <w:pStyle w:val="Normal"/>
        <w:ind w:firstLine="284"/>
        <w:jc w:val="both"/>
        <w:rPr/>
      </w:pPr>
      <w:r>
        <w:rPr/>
        <w:t xml:space="preserve">Установив этот факт, в дальнейшем мы предлагаем пациентам повторение сеансов каждые 3 месяца в тех случаях, когда по каким-либо причинам нельзя перейти к большим дозам ПЭП. </w:t>
      </w:r>
    </w:p>
    <w:p>
      <w:pPr>
        <w:pStyle w:val="Normal"/>
        <w:ind w:firstLine="284"/>
        <w:jc w:val="both"/>
        <w:rPr/>
      </w:pPr>
      <w:r>
        <w:rPr/>
        <w:t xml:space="preserve">Полученные нами данные свидетельствуют о высокой заболеваемости и распространенности эпилепсии среди детско-подросткового населения ХМАО. </w:t>
      </w:r>
    </w:p>
    <w:p>
      <w:pPr>
        <w:pStyle w:val="Normal"/>
        <w:ind w:firstLine="284"/>
        <w:jc w:val="both"/>
        <w:rPr/>
      </w:pPr>
      <w:r>
        <w:rPr/>
        <w:t>Вместе с тем, в подавляющем большинстве случаев своевременно начатое и контролируемое лечения в подавляющем большинстве случаев приводит к полной клинико-электроэнцефалографической ремиссии. Выявленные факторы риска развития эпилепсии у детей открывают определенные возможности профилактики заболе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5:00Z</dcterms:created>
  <dc:creator>Anatoly</dc:creator>
  <dc:description/>
  <cp:keywords/>
  <dc:language>en-US</dc:language>
  <cp:lastModifiedBy>Marketing</cp:lastModifiedBy>
  <dcterms:modified xsi:type="dcterms:W3CDTF">2018-02-06T14:25:00Z</dcterms:modified>
  <cp:revision>2</cp:revision>
  <dc:subject/>
  <dc:title>ДЕТСКАЯ ЭПИЛЕПСИЯ В УСЛОВИЯХ СЕВЕРА ЗАПАДНОЙ СИБИРИ</dc:title>
</cp:coreProperties>
</file>